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国家新闻出版广电总局认定的第二批学术期刊名单（共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693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种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邮电设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音乐传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建筑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>China Finance and Economic Review</w:t>
      </w:r>
      <w:r>
        <w:rPr>
          <w:rFonts w:ascii="仿宋_GB2312" w:hAnsi="仿宋_GB2312" w:cs="仿宋_GB2312" w:eastAsia="仿宋_GB2312"/>
          <w:sz w:val="32"/>
          <w:szCs w:val="24"/>
        </w:rPr>
        <w:t>中国财政与经济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军事测绘导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24"/>
        </w:rPr>
        <w:t>National Science Review</w:t>
      </w:r>
      <w:r>
        <w:rPr>
          <w:rFonts w:ascii="仿宋_GB2312" w:hAnsi="仿宋_GB2312" w:cs="仿宋_GB2312" w:eastAsia="仿宋_GB2312"/>
          <w:sz w:val="32"/>
          <w:szCs w:val="24"/>
        </w:rPr>
        <w:t>国家科学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老龄科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国际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后勤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出版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World History Studies</w:t>
      </w:r>
      <w:r>
        <w:rPr>
          <w:rFonts w:ascii="仿宋_GB2312" w:hAnsi="仿宋_GB2312" w:cs="仿宋_GB2312" w:eastAsia="仿宋_GB2312"/>
          <w:sz w:val="32"/>
          <w:szCs w:val="24"/>
        </w:rPr>
        <w:t>世界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Rare metal materials and engineering</w:t>
      </w:r>
      <w:r>
        <w:rPr>
          <w:rFonts w:ascii="仿宋_GB2312" w:hAnsi="仿宋_GB2312" w:cs="仿宋_GB2312" w:eastAsia="仿宋_GB2312"/>
          <w:sz w:val="32"/>
          <w:szCs w:val="24"/>
        </w:rPr>
        <w:t>稀有金属材料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牙科研究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业经济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疗管理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法律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与环境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Journal of Traditional Chinese Medical Sciences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医科学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导航定位与授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Science China. Materials</w:t>
      </w:r>
      <w:r>
        <w:rPr>
          <w:rFonts w:ascii="仿宋_GB2312" w:hAnsi="仿宋_GB2312" w:cs="仿宋_GB2312" w:eastAsia="仿宋_GB2312"/>
          <w:sz w:val="32"/>
          <w:szCs w:val="24"/>
        </w:rPr>
        <w:t>中国科学：材料科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临床医生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鸟类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Engineering</w:t>
      </w:r>
      <w:r>
        <w:rPr>
          <w:rFonts w:ascii="仿宋_GB2312" w:hAnsi="仿宋_GB2312" w:cs="仿宋_GB2312" w:eastAsia="仿宋_GB2312"/>
          <w:sz w:val="32"/>
          <w:szCs w:val="24"/>
        </w:rPr>
        <w:t>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外投资与出口信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World journal ofotorhinolaryngology-head and neck surgery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世界耳鼻咽喉头颈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ronic diseases and translational medicine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慢性疾病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科学技术（北京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International Journal of Coal Science &amp; Technology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国际煤炭科学技术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工艺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社会科学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用车与零部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全球传媒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汉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研究型医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神经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治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民融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Science Bulletin</w:t>
      </w:r>
      <w:r>
        <w:rPr>
          <w:rFonts w:ascii="仿宋_GB2312" w:hAnsi="仿宋_GB2312" w:cs="仿宋_GB2312" w:eastAsia="仿宋_GB2312"/>
          <w:sz w:val="32"/>
          <w:szCs w:val="24"/>
        </w:rPr>
        <w:t>科学通报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英文版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竞争政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园艺学报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国文学动态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能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骨与关节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青年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Translational neuroscience and clinics (Print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4"/>
        </w:rPr>
        <w:t>临床转化神经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omputational visual media</w:t>
      </w:r>
      <w:r>
        <w:rPr>
          <w:rFonts w:ascii="仿宋_GB2312" w:hAnsi="仿宋_GB2312" w:cs="仿宋_GB2312" w:eastAsia="仿宋_GB2312"/>
          <w:sz w:val="32"/>
          <w:szCs w:val="24"/>
        </w:rPr>
        <w:t>计算可视媒体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数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通运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资源开发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Microsystems &amp; nanoengineering</w:t>
      </w:r>
      <w:r>
        <w:rPr>
          <w:rFonts w:ascii="仿宋_GB2312" w:hAnsi="仿宋_GB2312" w:cs="仿宋_GB2312" w:eastAsia="仿宋_GB2312"/>
          <w:sz w:val="32"/>
          <w:szCs w:val="24"/>
        </w:rPr>
        <w:t>微系统与纳米工程（英文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" w:cs="仿宋_GB2312" w:ascii="仿宋_GB2312" w:hAnsi="仿宋_GB2312"/>
          <w:sz w:val="32"/>
          <w:szCs w:val="24"/>
        </w:rPr>
        <w:t>CSEE journal of power and energy systems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国电机工程学会电力与能源系统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利代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医学教育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血管与腔内血管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校马克思主义理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主义核心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遗产与保护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建设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言战略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中国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慧健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网络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政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通信与信息网络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电气工程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气体物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市场监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政治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据与情报科学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中医药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绿色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科学通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经济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库理论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与装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国际财经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火箭军军事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与职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与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国际关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高等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金融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党的文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人民检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防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经济合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共党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藏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藏学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园艺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液压与气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古建园林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电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团结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设备管理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思想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皮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后勤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信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央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学社会主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技推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国际关系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言文字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道货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高教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与驾驶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广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知识产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防化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党政干部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仪器仪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仪器仪表标准化与计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道建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指挥自动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轮胎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学术期刊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涂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机械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和平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骨质疏松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通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电化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监督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械工业标准化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共中央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粮油食品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经贸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道路交通与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电产品开发与创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电兵船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党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卫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工程技术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远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家图书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自动化指挥与计算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技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口腔颌面修复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砌块与砌块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医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a Tibetology</w:t>
      </w:r>
      <w:r>
        <w:rPr>
          <w:rFonts w:ascii="仿宋_GB2312" w:hAnsi="仿宋_GB2312" w:cs="仿宋_GB2312" w:eastAsia="仿宋_GB2312"/>
          <w:sz w:val="32"/>
          <w:szCs w:val="24"/>
        </w:rPr>
        <w:t>中国藏学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通用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液压气动与密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信息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陆军航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项目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互联网天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与缩微影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锻造与冲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制造技术与装备市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核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通信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文化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无线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村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气象水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特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与可持续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海上油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风景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传媒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和化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学术期刊文摘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路通信信号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水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家林业局管理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属加工（冷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属加工（热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通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民族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保健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疗保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环境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混凝土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微型机与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演艺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计算机集成制造系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交通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International Journal of Disaster Risk Science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国际灾害风险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矿业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业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软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港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警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市教科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港口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警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市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医学放射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型内燃机与车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中德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社会史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光电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口腔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全科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科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军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炮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唐山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生理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家庄机械化步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理论探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名作欣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问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西交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北国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nursing research</w:t>
      </w:r>
      <w:r>
        <w:rPr>
          <w:rFonts w:ascii="仿宋_GB2312" w:hAnsi="仿宋_GB2312" w:cs="仿宋_GB2312" w:eastAsia="仿宋_GB2312"/>
          <w:sz w:val="32"/>
          <w:szCs w:val="24"/>
        </w:rPr>
        <w:t>护理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循证护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史志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指挥与控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图书情报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太原学院学报（社会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医药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呼伦贝尔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科技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传媒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方农业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政工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节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连干部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军大连舰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沈阳炮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辽宁警察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连民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能城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软件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汉语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朝鲜语文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朝文版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省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兵器试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电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管理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北农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关东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河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水利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林副特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公共卫生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中医药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知与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语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影新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工艺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农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食用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船舶设计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印刷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柴油机设计与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光纤与电缆及其应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煤矿机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食品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党史与党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术当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华大学学报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机与控制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方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建筑电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质量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器与能效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Nano-Micro Letters</w:t>
      </w:r>
      <w:r>
        <w:rPr>
          <w:rFonts w:ascii="仿宋_GB2312" w:hAnsi="仿宋_GB2312" w:cs="仿宋_GB2312" w:eastAsia="仿宋_GB2312"/>
          <w:sz w:val="32"/>
          <w:szCs w:val="24"/>
        </w:rPr>
        <w:t>纳微快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学教育与博物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课程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西医结合护理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纺织检测与标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改革与开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档案与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外国文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爆破器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能源研究与利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建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生化药物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华文文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国际关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力安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指挥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业装备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陵科技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淮海工学院学报．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气象水文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面粉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教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众考古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州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教育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Journal of Natural Medicines</w:t>
      </w:r>
      <w:r>
        <w:rPr>
          <w:rFonts w:ascii="仿宋_GB2312" w:hAnsi="仿宋_GB2312" w:cs="仿宋_GB2312" w:eastAsia="仿宋_GB2312"/>
          <w:sz w:val="32"/>
          <w:szCs w:val="24"/>
        </w:rPr>
        <w:t>中国天然药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州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法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理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理工大学学报（军事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纺织报告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仿宋_GB2312" w:eastAsia="仿宋_GB2312"/>
          <w:sz w:val="32"/>
          <w:szCs w:val="24"/>
        </w:rPr>
        <w:t>美食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能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实用心电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电与抽水蓄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Language and semiotic studies</w:t>
      </w:r>
      <w:r>
        <w:rPr>
          <w:rFonts w:ascii="仿宋_GB2312" w:hAnsi="仿宋_GB2312" w:cs="仿宋_GB2312" w:eastAsia="仿宋_GB2312"/>
          <w:sz w:val="32"/>
          <w:szCs w:val="24"/>
        </w:rPr>
        <w:t>语言与符号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杂草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林业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东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力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应用心理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生物技术进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浙江外国语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温州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Arial" w:ascii="仿宋_GB2312" w:hAnsi="仿宋_GB2312"/>
          <w:sz w:val="32"/>
          <w:szCs w:val="24"/>
        </w:rPr>
        <w:t xml:space="preserve">Frontiers of Informaion Technology &amp; Electronic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eastAsia="仿宋_GB2312" w:cs="Arial" w:ascii="仿宋_GB2312" w:hAnsi="仿宋_GB2312"/>
          <w:sz w:val="32"/>
          <w:szCs w:val="24"/>
        </w:rPr>
        <w:t>Engineering(Print)</w:t>
      </w:r>
      <w:r>
        <w:rPr>
          <w:rFonts w:ascii="仿宋_GB2312" w:hAnsi="仿宋_GB2312" w:cs="仿宋_GB2312" w:eastAsia="仿宋_GB2312"/>
          <w:sz w:val="32"/>
          <w:szCs w:val="24"/>
        </w:rPr>
        <w:t>信息与电子工程前沿 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泠艺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少年研究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眼视光学杂志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外英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临床保健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教文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安徽电气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对抗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装甲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陆军军官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安徽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电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理科园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基础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森林与环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Annals of applied mathematics</w:t>
      </w:r>
      <w:r>
        <w:rPr>
          <w:rFonts w:ascii="仿宋_GB2312" w:hAnsi="仿宋_GB2312" w:cs="仿宋_GB2312" w:eastAsia="仿宋_GB2312"/>
          <w:sz w:val="32"/>
          <w:szCs w:val="24"/>
        </w:rPr>
        <w:t>应用数学年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康复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茶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渔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商学院学报（原福建商业高等专科学校学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学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声屏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昌陆军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鄱阳湖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生物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林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方治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年记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体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理论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口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资源与环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口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资源与环境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辐射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工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技术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纺织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岛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烟草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菏泽医学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外葡萄与葡萄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铸造装备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锻压装备与制造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聊城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海洋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Journal of Ocean University of China(English Edition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国海洋大学学报（自然科学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聊城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制造技术与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校辅导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青年政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财政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少年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基础外语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爱好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教育学院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（医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水利与南水北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密码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防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阳农林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医学高等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经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财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物流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西医结合肝病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通信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肥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舰船电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经济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养殖与饲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军院校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采购与物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课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汉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油料作物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国语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Oncology and translational medicine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肿瘤学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汉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边界与海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火箭军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民族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湖南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土资源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测量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语与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资源信息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汕头大学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历史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显微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热带地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冶金丛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证券市场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体育师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职业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省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行政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今日药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红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电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工作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能源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治社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林业与环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口腔疾病防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制与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西蚕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视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企业科技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园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观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油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南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海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美术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三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药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灯与照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蚕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合成润滑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激光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创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功能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客车技术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Journal of Traumatology</w:t>
      </w:r>
      <w:r>
        <w:rPr>
          <w:rFonts w:ascii="仿宋_GB2312" w:hAnsi="仿宋_GB2312" w:cs="仿宋_GB2312" w:eastAsia="仿宋_GB2312"/>
          <w:sz w:val="32"/>
          <w:szCs w:val="24"/>
        </w:rPr>
        <w:t>中华创伤杂志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临床超声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烧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后勤工程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路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儿科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检验医学与临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检验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交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影响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通信与网络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兵器装备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文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世纪水泥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号转导与靶向治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癫痫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邓小平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阿坝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极端条件下的物质与辐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成都信息工程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孔学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昆明民族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研究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教育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大学学报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发展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雪域藏医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民族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化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历史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响</w:t>
      </w:r>
      <w:r>
        <w:rPr>
          <w:rFonts w:eastAsia="仿宋_GB2312" w:cs="仿宋_GB2312" w:ascii="仿宋_GB2312" w:hAnsi="仿宋_GB2312"/>
          <w:sz w:val="32"/>
          <w:szCs w:val="24"/>
        </w:rPr>
        <w:t>--</w:t>
      </w:r>
      <w:r>
        <w:rPr>
          <w:rFonts w:ascii="仿宋_GB2312" w:hAnsi="仿宋_GB2312" w:cs="仿宋_GB2312" w:eastAsia="仿宋_GB2312"/>
          <w:sz w:val="32"/>
          <w:szCs w:val="24"/>
        </w:rPr>
        <w:t>西安音乐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生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生物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医学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学教育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工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实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财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陕西青年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律科学——西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网与清洁能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边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昆虫分类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管材与仪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膜科学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矿场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化工设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甘肃农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涂料与涂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州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宁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实事求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哈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蒙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维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农业科技（维吾尔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社科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农机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艺术学院学报（维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吐鲁番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发展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双语学习（乌鲁木齐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双语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橡胶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研究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农村财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文学批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媒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核算与管理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第欧根尼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中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务与会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出版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工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汉字文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轻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力资源开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峡科技与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理论视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化工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药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设备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心理健康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家电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康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视指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蜂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现代药物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出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城乡企业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教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北农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农林教育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时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周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黄河之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种子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名师在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术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方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课程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台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业训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基础教育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台内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电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长春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成才之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机使用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理化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蔬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早期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视听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特殊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初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视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学月刊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中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术生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茶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教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幼儿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西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蚕桑茶叶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师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萍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景德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泰山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语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教育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枣庄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菏泽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决策与信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湖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护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外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科技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岭南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出版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运动精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播与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南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学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理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局解手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电子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自动化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广播电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考试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影评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贵阳中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贵州工程应用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云南水力发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材发展导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政治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语文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物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地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艺术（汉文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6:00Z</dcterms:created>
  <dc:creator>lenovo</dc:creator>
  <dc:description/>
  <cp:keywords/>
  <dc:language>en-US</dc:language>
  <cp:lastModifiedBy>X</cp:lastModifiedBy>
  <dcterms:modified xsi:type="dcterms:W3CDTF">2018-06-20T02:26:00Z</dcterms:modified>
  <cp:revision>2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