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276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276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276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276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27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  <w:tab w:val="left" w:pos="8640" w:leader="none"/>
        </w:tabs>
        <w:jc w:val="center"/>
        <w:rPr>
          <w:rFonts w:eastAsia="方正小标宋简体"/>
          <w:color w:val="FF0000"/>
          <w:spacing w:val="10"/>
          <w:w w:val="60"/>
          <w:kern w:val="2"/>
          <w:position w:val="10"/>
          <w:sz w:val="110"/>
          <w:szCs w:val="11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12" fillcolor="black" stroked="t" o:allowincell="f" style="position:absolute;margin-left:27pt;margin-top:7.8pt;width:404.95pt;height:54.55pt;mso-wrap-style:none;v-text-anchor:middle" type="_x0000_t136">
            <v:path textpathok="t"/>
            <v:textpath on="t" fitshape="t" string=" " style="font-family:&quot;宋体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方正小标宋简体"/>
          <w:color w:val="FF0000"/>
          <w:spacing w:val="10"/>
          <w:w w:val="60"/>
          <w:kern w:val="2"/>
          <w:position w:val="10"/>
          <w:sz w:val="110"/>
          <w:szCs w:val="110"/>
        </w:rPr>
        <w:t>四川卫生康复职业学院文件</w:t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napToGrid w:val="false"/>
        <w:spacing w:lineRule="auto" w:line="336"/>
        <w:rPr>
          <w:rFonts w:ascii="仿宋_GB2312" w:hAnsi="仿宋_GB2312" w:eastAsia="方正小标宋简体"/>
          <w:color w:val="FF0000"/>
          <w:spacing w:val="10"/>
          <w:w w:val="60"/>
          <w:kern w:val="2"/>
          <w:position w:val="3"/>
          <w:sz w:val="32"/>
          <w:szCs w:val="32"/>
        </w:rPr>
      </w:pPr>
      <w:r>
        <w:rPr>
          <w:rFonts w:eastAsia="方正小标宋简体" w:ascii="仿宋_GB2312" w:hAnsi="仿宋_GB2312"/>
          <w:color w:val="FF0000"/>
          <w:spacing w:val="10"/>
          <w:w w:val="60"/>
          <w:kern w:val="2"/>
          <w:position w:val="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" w:hAnsi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川卫康院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号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36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84455</wp:posOffset>
                </wp:positionV>
                <wp:extent cx="5687695" cy="635"/>
                <wp:effectExtent l="11430" t="11430" r="11430" b="11430"/>
                <wp:wrapNone/>
                <wp:docPr id="2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6.65pt" to="450.3pt,6.65pt" ID="Line 111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四川卫生康复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学生活动经费管理办法（试行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处室、系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学校学生活动经费的管理和使用，明确经费开支范围，理顺学生活动经费的审批、使用范围及使用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防止违规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保证学生活动经费的合理有效使用，特制定《四川卫生康复职业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活动经费管理办法（试行）</w:t>
      </w:r>
      <w:r>
        <w:rPr>
          <w:rFonts w:ascii="仿宋_GB2312" w:hAnsi="仿宋_GB2312" w:cs="仿宋_GB2312" w:eastAsia="仿宋_GB2312"/>
          <w:sz w:val="32"/>
          <w:szCs w:val="32"/>
        </w:rPr>
        <w:t>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予以印发，</w:t>
      </w:r>
      <w:r>
        <w:rPr>
          <w:rFonts w:ascii="仿宋_GB2312" w:hAnsi="仿宋_GB2312" w:cs="仿宋_GB2312" w:eastAsia="仿宋_GB2312"/>
          <w:sz w:val="32"/>
          <w:szCs w:val="32"/>
        </w:rPr>
        <w:t>请遵照执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四川卫生康复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四川卫生康复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学生活动经费管理办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试行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进一步加强学校学生活动经费的管理和使用，明确经费开支范围，理顺学生活动经费的审批、使用范围及使用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防止违规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保证学生活动经费的合理有效使用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高校学生社团管理暂行办法》以及学校相关财经制度等</w:t>
      </w:r>
      <w:r>
        <w:rPr>
          <w:rFonts w:ascii="仿宋_GB2312" w:hAnsi="仿宋_GB2312" w:cs="仿宋_GB2312" w:eastAsia="仿宋_GB2312"/>
          <w:sz w:val="32"/>
          <w:szCs w:val="32"/>
        </w:rPr>
        <w:t>有关文件精神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活动经费指以学生为主要参与对象，开展具有普遍教育意义的活动而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三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活动经费由学校学生工作处（含团委）归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四条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使用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谁审批谁负责，谁使用谁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合理安排，厉行节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专款专用，突出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二章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预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五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经费主要来源于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划拨、社会捐赠和社团会员会费等合法渠道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六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活动经费纳入学校全年预算，按照学生人数实行定额预算，标准在每年预算编制方案中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七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只能用于学生活动的开展，要本着“少花钱，多办事，勤俭节约”的原则，在保证全年正常开展学生活动的前提下，确保重点活动经费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不得用于与开展学生活动无关的经济活动，不得报销各类接待宴请、礼品、旅游性考察费、罚款、滞纳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21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21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三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九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开展学生活动所发生的办公费，如购买笔墨、纸张、颜料、电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宣传展架、旗帜旗杆、徽章、奖杯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学生活动所发生的文印费用，如复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彩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电脑刻字、喷绘、奖状、请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书册、宣传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一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开展学生活动所发生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报名费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演出或比赛费用，如场地费、影像费、演出或比赛服装费、演出用化妆品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化妆费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竞赛活动奖金奖品、误餐费、竞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外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评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指导老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或裁判的劳务费等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其中误餐费定额标准最高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每人每餐（根据发票金额按实报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二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开展学生活动所发生的交通差旅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三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开展与学生素质培养和拓展有关的第二课堂、学术、科技、文体等活动所发生的材料等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四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报刊杂志订阅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刊物印刷费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务场地费、会务布置费</w:t>
      </w:r>
      <w:r>
        <w:rPr>
          <w:rFonts w:ascii="仿宋_GB2312" w:hAnsi="仿宋_GB2312" w:cs="仿宋_GB2312" w:eastAsia="仿宋_GB2312"/>
          <w:sz w:val="32"/>
          <w:szCs w:val="32"/>
        </w:rPr>
        <w:t>及资料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五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院系学生工作宣传材料费，外聘人员劳务费、讲课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准参照《四川卫生康复职业学院培训费管理办法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六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看望慰问重病学生的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七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新生入学教育和毕业教育发生的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八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运动会开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九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文艺晚会及表彰大会产生的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第二十条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类学生评优表彰、竞赛及活动奖励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二十一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邮寄资料包装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二十二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与学生活动无关开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无正式票据的开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根据学校财务管理规定不能支出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四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费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二十三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审批程序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由具体负责某项活动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承办部门拟定学生活动方案，填写学生活动经费申请表（见附件），并向学生工作处或系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出经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请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获得同意后严格按照预算方案开展学生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十四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各项活动经费的开支，发票、单据要齐全，票据上必须由经手人注明经费用途并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十五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签</w:t>
      </w:r>
      <w:r>
        <w:rPr>
          <w:rFonts w:ascii="仿宋_GB2312" w:hAnsi="仿宋_GB2312" w:cs="仿宋_GB2312" w:eastAsia="仿宋_GB2312"/>
          <w:sz w:val="32"/>
          <w:szCs w:val="32"/>
        </w:rPr>
        <w:t>程序。票据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人</w:t>
      </w:r>
      <w:r>
        <w:rPr>
          <w:rFonts w:ascii="仿宋_GB2312" w:hAnsi="仿宋_GB2312" w:cs="仿宋_GB2312" w:eastAsia="仿宋_GB2312"/>
          <w:sz w:val="32"/>
          <w:szCs w:val="32"/>
        </w:rPr>
        <w:t>责任汇总、分类、核算，并附费用清单，同时在票据上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部门（系部）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分管领导和分管财务领导</w:t>
      </w:r>
      <w:r>
        <w:rPr>
          <w:rFonts w:ascii="仿宋_GB2312" w:hAnsi="仿宋_GB2312" w:cs="仿宋_GB2312" w:eastAsia="仿宋_GB2312"/>
          <w:sz w:val="32"/>
          <w:szCs w:val="32"/>
        </w:rPr>
        <w:t>签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长签字、计财</w:t>
      </w:r>
      <w:r>
        <w:rPr>
          <w:rFonts w:ascii="仿宋_GB2312" w:hAnsi="仿宋_GB2312" w:cs="仿宋_GB2312" w:eastAsia="仿宋_GB2312"/>
          <w:sz w:val="32"/>
          <w:szCs w:val="32"/>
        </w:rPr>
        <w:t>处审核、签字后报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具体流程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费使用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审签程序为部门（系部）负责人、分管领导、财务审签、分管财务领导审签；经费使用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审签程序为部门（系部）负责人、分管领导、财务审签、院长审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五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财务报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二十六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活动要求一次性完整报销，同时附活动费用清单。票据报销必须在活动发生后一个月以内完成报账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二十七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凡涉及采购的经济业务由经费使用部门向后勤保障处提出采购需求，由后勤保障处具体负责实施采购，报销费用时需提供采购用品的出入库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二十八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学生活动发生费用支出时，必须取得合法、合规的票据。取得的票据要盖有财政或税务部门的票据监制章，并由开具票据的单位加盖发票专用章或财务专用章。学生活动中评比的表彰集体或者个人需有相关的文字通知，比赛学生奖励款须附有学生姓名、班级、农行账号及奖励金额。评委劳务费须附领款人签名的发放表（含姓名、银行账号、开户行信息、金额），同时还需提供身份证复印件、劳务协议。奖励及劳务费通过银行转账支付，一律不支付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二十九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人、部门（系部）负责人在原始单据上签字后方可报销，签字人对报销内容的真实性、合法性负责。为避免繁琐，对相同的经济业务原始票据金额较小，且比较零散的，可不在原始票据上签字。报销时，将原始票据分类粘贴在“粘贴单”上，集中在报销单上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三十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自贡市现金使用条列》和《公务卡强制消费目录》等文件的要求，对不属于公务强制消费目录且金额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费用可以使用现金报销支付，其余一律使用银行转账或公务卡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七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罚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三十一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批人或经办人有下列违法、失职行为之一的，尚未构成犯罪的，由学校给予党纪政纪处分。情节严重构成犯罪的，由学校移送司法机关依法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玩忽职守、贻误工作，致使资金流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弄虚作假、虚报、冒领学校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经学校批准、以学校名义私自收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违法、失职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八章 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三十二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学生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监审处</w:t>
      </w:r>
      <w:r>
        <w:rPr>
          <w:rFonts w:ascii="仿宋_GB2312" w:hAnsi="仿宋_GB2312" w:cs="仿宋_GB2312" w:eastAsia="仿宋_GB2312"/>
          <w:sz w:val="32"/>
          <w:szCs w:val="32"/>
        </w:rPr>
        <w:t>将对学校学生活动经费使用情况进行不定期监督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三十三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办法自发文之日起执行，由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财</w:t>
      </w:r>
      <w:r>
        <w:rPr>
          <w:rFonts w:ascii="仿宋_GB2312" w:hAnsi="仿宋_GB2312" w:cs="仿宋_GB2312" w:eastAsia="仿宋_GB2312"/>
          <w:sz w:val="32"/>
          <w:szCs w:val="32"/>
        </w:rPr>
        <w:t>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卫生康复职业学院费学生活动申请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卫生康复职业学院学生活动经费报销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u w:val="doubl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eastAsia="zh-CN"/>
        </w:rPr>
        <w:t>四川卫生康复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b/>
          <w:b/>
          <w:bCs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eastAsia="zh-CN"/>
        </w:rPr>
        <w:t>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eastAsia="zh-CN"/>
        </w:rPr>
        <w:t>生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eastAsia="zh-CN"/>
        </w:rPr>
        <w:t>活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eastAsia="zh-CN"/>
        </w:rPr>
        <w:t>动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val="en-US" w:eastAsia="zh-CN"/>
        </w:rPr>
        <w:t xml:space="preserve"> 审 批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eastAsia="zh-CN"/>
        </w:rPr>
        <w:t>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546"/>
        <w:gridCol w:w="1800"/>
        <w:gridCol w:w="2654"/>
      </w:tblGrid>
      <w:tr>
        <w:trPr>
          <w:trHeight w:val="80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活动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预算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7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生活动内容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0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9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管领导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eastAsia="zh-CN"/>
        </w:rPr>
        <w:t>四川卫生康复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b/>
          <w:b/>
          <w:bCs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eastAsia="zh-CN"/>
        </w:rPr>
        <w:t>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eastAsia="zh-CN"/>
        </w:rPr>
        <w:t>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eastAsia="zh-CN"/>
        </w:rPr>
        <w:t>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eastAsia="zh-CN"/>
        </w:rPr>
        <w:t>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eastAsia="zh-CN"/>
        </w:rPr>
        <w:t>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eastAsia="zh-CN"/>
        </w:rPr>
        <w:t>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eastAsia="zh-CN"/>
        </w:rPr>
        <w:t>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eastAsia="zh-CN"/>
        </w:rPr>
        <w:t>单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部门：</w:t>
      </w:r>
      <w:r>
        <w:rPr>
          <w:rFonts w:cs="Calibri" w:eastAsia="Calibri"/>
          <w:b/>
          <w:bCs/>
          <w:lang w:val="en-US" w:eastAsia="zh-CN"/>
        </w:rPr>
        <w:t xml:space="preserve">                                                       </w:t>
      </w:r>
      <w:r>
        <w:rPr>
          <w:b/>
          <w:bCs/>
          <w:lang w:val="en-US" w:eastAsia="zh-CN"/>
        </w:rPr>
        <w:t>报销日期：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317"/>
        <w:gridCol w:w="1091"/>
        <w:gridCol w:w="1714"/>
        <w:gridCol w:w="2775"/>
      </w:tblGrid>
      <w:tr>
        <w:trPr>
          <w:trHeight w:val="68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活动摘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费用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金额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经办人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部门负责人审核意见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管领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财务审核意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管财务领导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院长审核意见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报销金额合计：</w:t>
            </w:r>
            <w:r>
              <w:rPr>
                <w:rFonts w:cs="Arial" w:ascii="Arial" w:hAnsi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>¥</w:t>
            </w:r>
            <w:r>
              <w:rPr>
                <w:rFonts w:cs="Arial" w:ascii="Arial" w:hAnsi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Arial" w:hAnsi="Arial" w:cs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>大写：</w:t>
            </w:r>
            <w:r>
              <w:rPr>
                <w:rFonts w:ascii="Arial" w:hAnsi="Arial" w:cs="Arial" w:eastAsia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>万</w:t>
            </w:r>
            <w:r>
              <w:rPr>
                <w:rFonts w:ascii="Arial" w:hAnsi="Arial" w:cs="Arial" w:eastAsia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Arial" w:hAnsi="Arial" w:cs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>仟</w:t>
            </w:r>
            <w:r>
              <w:rPr>
                <w:rFonts w:ascii="Arial" w:hAnsi="Arial" w:cs="Arial" w:eastAsia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>佰</w:t>
            </w:r>
            <w:r>
              <w:rPr>
                <w:rFonts w:ascii="Arial" w:hAnsi="Arial" w:cs="Arial" w:eastAsia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ascii="Arial" w:hAnsi="Arial" w:cs="Arial" w:eastAsia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>角</w:t>
            </w:r>
            <w:r>
              <w:rPr>
                <w:rFonts w:ascii="Arial" w:hAnsi="Arial" w:cs="Arial" w:eastAsia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Arial" w:hAnsi="Arial" w:cs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482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经办人公务卡账号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Calibri" w:cs="Calibri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7620</wp:posOffset>
                </wp:positionV>
                <wp:extent cx="5520690" cy="635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4.65pt,0.6pt" ID="Line 4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520690" cy="635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34.65pt,27.0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四川卫生康复职业学院          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印</w:t>
      </w:r>
    </w:p>
    <w:sectPr>
      <w:footerReference w:type="default" r:id="rId2"/>
      <w:type w:val="nextPage"/>
      <w:pgSz w:orient="landscape"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Authorstyle13611">
    <w:name w:val="authorstyle13611"/>
    <w:basedOn w:val="Style14"/>
    <w:qFormat/>
    <w:rPr>
      <w:sz w:val="18"/>
      <w:szCs w:val="18"/>
    </w:rPr>
  </w:style>
  <w:style w:type="character" w:styleId="Timestyle13611">
    <w:name w:val="timestyle136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12T11:35:00Z</cp:lastPrinted>
  <dcterms:modified xsi:type="dcterms:W3CDTF">2017-10-12T03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